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ONA LEWIS  -  RU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r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 xml:space="preserve">Fmi  Des  Es   Fmi  Des  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 xml:space="preserve">Fmi                    Desmaj7   Es4 Es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I'll sing it one last time for you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Fmi                    Desmaj7   Es4 Es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hen we really have to go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Fmi                    Desmaj7   Es4 Es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You've been the only thing that's right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Fmi    Desmaj7   Es4 Es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In all I've don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And I can barely look at you</w:t>
        <w:br/>
        <w:t>But every single time I do</w:t>
        <w:br/>
        <w:t>I know we'll make it anywhere</w:t>
        <w:br/>
        <w:t>Away from here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A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Light up, light up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s if you have a choice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      Fmi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ven if you cannot hear my voice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            De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I'll be right beside you, dear</w:t>
        <w:br/>
        <w:br/>
        <w:t>Louder, louder</w:t>
        <w:br/>
        <w:t>And we'll run for our lives</w:t>
        <w:br/>
        <w:t>I can hardly speak I understand</w:t>
        <w:br/>
        <w:t>Why you can't raise your voice to say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To think I might not see those eyes</w:t>
        <w:br/>
        <w:t>Makes it so hard not to cry</w:t>
        <w:br/>
        <w:t>And as we say our long goodbyes</w:t>
        <w:br/>
        <w:t>I nearly do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Light up, light up</w:t>
        <w:br/>
        <w:t>As if you have a choice</w:t>
        <w:br/>
        <w:t>Even if you cannot hear my voice</w:t>
        <w:br/>
        <w:t>I'll be right beside you, dear</w:t>
        <w:br/>
        <w:br/>
        <w:t>Louder, louder</w:t>
        <w:br/>
        <w:t>And we'll run for our lives</w:t>
        <w:br/>
        <w:t>I can hardly speak I understand</w:t>
        <w:br/>
        <w:t>Why you can't raise your voice to say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zihra piano</w:t>
      </w:r>
      <w:r>
        <w:rPr>
          <w:rFonts w:cs="Verdana" w:ascii="Verdana" w:hAnsi="Verdana"/>
          <w:color w:val="000000"/>
          <w:sz w:val="20"/>
          <w:szCs w:val="20"/>
        </w:rPr>
        <w:t xml:space="preserve"> 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Light up, light up</w:t>
        <w:br/>
        <w:t>As if you have a choice</w:t>
        <w:br/>
        <w:t>Even if you cannot hear my voice</w:t>
        <w:br/>
        <w:t>I'll be right beside you, dear</w:t>
        <w:br/>
        <w:br/>
        <w:t>Louder, louder</w:t>
        <w:br/>
        <w:t>And we'll run for our lives</w:t>
        <w:br/>
        <w:t>I can hardly speak I understand</w:t>
        <w:br/>
        <w:t>Why you can't raise your voice to say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4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5:00Z</dcterms:created>
  <dc:creator>Robert Jíša</dc:creator>
  <dc:description/>
  <dc:language>en-US</dc:language>
  <cp:lastModifiedBy>Robert Jíša</cp:lastModifiedBy>
  <dcterms:modified xsi:type="dcterms:W3CDTF">2016-09-30T09:25:00Z</dcterms:modified>
  <cp:revision>2</cp:revision>
  <dc:subject/>
  <dc:title>LEONA LEWIS  -  RUN </dc:title>
</cp:coreProperties>
</file>